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вестка заседа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умы Пограничного муниципального округа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/>
      </w:pPr>
      <w:r>
        <w:rPr>
          <w:sz w:val="25"/>
          <w:szCs w:val="25"/>
          <w:u w:val="single"/>
        </w:rPr>
        <w:t xml:space="preserve">28 сентября 2023 года </w:t>
      </w: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  <w:u w:val="single"/>
        </w:rPr>
        <w:t>14.00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-1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0-1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25.09.2020 г. № 34-МПА «Об утверждении Положения об оплате труда муниципальных служащих Пограничного муниципального округа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Елизарова Ирина Александровна, заместитель начальника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4.20-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</w:t>
            </w:r>
            <w:r>
              <w:rPr>
                <w:bCs/>
                <w:sz w:val="25"/>
                <w:szCs w:val="25"/>
              </w:rPr>
              <w:t>О внесении изменений в муниципальный правовой акт Пограничного муниципального округа от 25.09.2020 г. № 35-МПА «Об утверждении Положения о размерах и условиях оплаты труда лиц, замещающих муниципальные должности в органах местного самоуправления Пограничного муниципального округа</w:t>
            </w:r>
            <w:bookmarkStart w:id="0" w:name="_Hlk71380265"/>
            <w:r>
              <w:rPr>
                <w:bCs/>
                <w:sz w:val="25"/>
                <w:szCs w:val="25"/>
              </w:rPr>
              <w:t>»</w:t>
            </w:r>
            <w:bookmarkEnd w:id="0"/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изарова Ирина Александровна, заместитель начальника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-14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02.11.2020 № 42-МПА «Положение о размерах и условиях оплаты труда работников, занимающих должности, не отнесенные к должностям муниципальной службы и муниципальным должностям органов местного самоуправления Пограничного муниципального округа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Докладывают: 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>
                <w:rStyle w:val="Style17"/>
                <w:i w:val="false"/>
                <w:sz w:val="25"/>
                <w:szCs w:val="25"/>
              </w:rPr>
              <w:t>Елизарова Ирина Александровна, заместитель начальника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>
                <w:rStyle w:val="Style17"/>
                <w:i w:val="false"/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</w:t>
            </w:r>
            <w:r>
              <w:rPr>
                <w:rStyle w:val="Style17"/>
                <w:sz w:val="25"/>
                <w:szCs w:val="25"/>
              </w:rPr>
              <w:t xml:space="preserve"> </w:t>
            </w:r>
            <w:r>
              <w:rPr>
                <w:rStyle w:val="Style17"/>
                <w:i w:val="false"/>
                <w:sz w:val="25"/>
                <w:szCs w:val="25"/>
              </w:rPr>
              <w:t>и бюджету</w:t>
            </w:r>
          </w:p>
          <w:p>
            <w:pPr>
              <w:pStyle w:val="Normal"/>
              <w:jc w:val="both"/>
              <w:rPr>
                <w:rStyle w:val="Style17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опрос 4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4.40-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еализации муниципальной программы «Создание условий для организации транспортного обслуживания населения по маршрутам в границах Пограничного муниципального округа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южникова Нияра Владимировна, начальник отдела экономического развития и привлечения инвестици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5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еализации муниципальной программы «Информационное общество Пограничного муниципального округа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орюков Сергей Александрович, и.о. начальника отдела по программному обеспечению и защите информации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5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использовании природных ресурсов, находящихся на территории Пограничного муниципального округа, и контроле за их сохранностью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вдокимов Владимир Александрович, консультант отдела сельского хозяйства и охраны окружающей сред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овков Виктор Петрович, председатель депутатской комиссии по ЖКХ и дорожной деятельност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0-15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еречня наказов избирателей на 2024 год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8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2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награждении Почетной грамотой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 xml:space="preserve">Депутатский час на тему: </w:t>
      </w:r>
      <w:r>
        <w:rPr>
          <w:sz w:val="25"/>
          <w:szCs w:val="25"/>
          <w:lang w:val="ru-RU"/>
        </w:rPr>
        <w:t>«О подготовке к отопительному периоду на территории Пограничного муниципального округа»</w:t>
      </w:r>
    </w:p>
    <w:p>
      <w:pPr>
        <w:pStyle w:val="Standard"/>
        <w:jc w:val="both"/>
        <w:rPr/>
      </w:pPr>
      <w:r>
        <w:rPr>
          <w:sz w:val="25"/>
          <w:szCs w:val="25"/>
          <w:u w:val="single"/>
          <w:lang w:val="ru-RU"/>
        </w:rPr>
        <w:t xml:space="preserve">Докладывают: 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Жалнин Максим Сергеевич, начальник управления жизнеобеспечения и градостроительств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ушнерик Павел Кузьмич, начальник теплового района «Пограничный» КГУП «Примтеплоэнерго»</w:t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Присутствуют:</w:t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.А. Александров, глава Пограничного муниципального округ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.В. Котова, старший помощник прокурора Пограничного район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Приглашены: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Елизарова Ирина Александровна, заместитель начальника финансового управления Администрации Пограничного муниципального округ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тюжникова Нияра Владимировна, начальник отдела экономического развития и привлечения инвестиций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норюков Сергей Александрович, и.о. начальника отдела по программному обеспечению и защите информации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Жалнин Максим Сергеевич, начальник управления жизнеобеспечения и градостроительств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ушнерик Павел Кузьмич, начальник теплового района «Пограничный» КГУП «Примтеплоэнерго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7:00Z</dcterms:created>
  <dc:creator>Customer</dc:creator>
  <dc:description/>
  <cp:keywords/>
  <dc:language>en-US</dc:language>
  <cp:lastModifiedBy>218-2</cp:lastModifiedBy>
  <cp:lastPrinted>2023-08-31T09:29:00Z</cp:lastPrinted>
  <dcterms:modified xsi:type="dcterms:W3CDTF">2023-09-21T23:08:00Z</dcterms:modified>
  <cp:revision>72</cp:revision>
  <dc:subject/>
  <dc:title/>
</cp:coreProperties>
</file>